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АНО ДПО УКЦ «Оператор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</w:rPr>
        <w:t>_________________________Челноков А.В.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>Расписание занятий на Март-Май 2025 г.</w:t>
      </w:r>
    </w:p>
    <w:tbl>
      <w:tblPr>
        <w:tblW w:w="10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6341"/>
        <w:gridCol w:w="1406"/>
        <w:gridCol w:w="1417"/>
        <w:gridCol w:w="10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, специальности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ичная аттестация и периодическая проверка знани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о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-</w:t>
            </w:r>
          </w:p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венная </w:t>
            </w:r>
          </w:p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роверка знаний по профессиям: оператор котельной, слесарь(ЭРГО, КИП и А, ремонтник), аппаратчик Х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3.2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5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0"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эксплуатации и ремонту подземных газопроводов 3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21.</w:t>
            </w:r>
            <w:r>
              <w:rPr>
                <w:b/>
                <w:bCs/>
                <w:color w:val="0D0D0D"/>
                <w:lang w:val="en-US"/>
              </w:rPr>
              <w:t>04-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4.05-3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2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эксплуатации и ремонту газового оборудования 3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2.05-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6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лесарь по эксплуатации и ремонту газового оборудования 4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2.05-11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6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слесарей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6.04-1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5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подготовка слесарей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6.04-1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5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 монтажник-изолировщик сетей газоснаб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21.04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07.05-12</w:t>
            </w:r>
            <w:r>
              <w:rPr>
                <w:b/>
                <w:bCs/>
                <w:color w:val="0D0D0D"/>
                <w:lang w:val="en-US"/>
              </w:rPr>
              <w:t>.</w:t>
            </w:r>
            <w:r>
              <w:rPr>
                <w:b/>
                <w:bCs/>
                <w:color w:val="0D0D0D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</w:rPr>
              <w:t>13</w:t>
            </w:r>
            <w:r>
              <w:rPr>
                <w:b/>
                <w:bCs/>
                <w:color w:val="0D0D0D"/>
                <w:lang w:val="en-US"/>
              </w:rPr>
              <w:t>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 аварийно-восстановительных работ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2.05-04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5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-сантех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9.05-06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9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котель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6.05-0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3.07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 КИП и А в газовом хозяй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6.05-21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2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теплового пун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3.05-22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3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есарь-ремонтник (ремонт оборудования котельных, тепловых сетей, тепловых пунк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9.05-17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8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чик Х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2.05-2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6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ГИ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1.04-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8.04-05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color w:val="0D0D0D"/>
                <w:lang w:val="en-US"/>
              </w:rPr>
              <w:t>06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, обслуживающий сосуды, работающие под давл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4.03-26.03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30.04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7.03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7.04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8.03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2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, обслуживающий трубопроводы пара и горячей в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4.03-26.03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30.04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7.03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07.04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28.03.25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D0D0D"/>
                <w:lang w:val="en-US"/>
              </w:rPr>
            </w:pPr>
            <w:r>
              <w:rPr>
                <w:b/>
                <w:bCs/>
                <w:color w:val="0D0D0D"/>
                <w:lang w:val="en-US"/>
              </w:rPr>
              <w:t>12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компрессорных устано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03-09.0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04-2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холодильных устано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03-09.0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.04-28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ильщик дымоходов, боровов и топ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4-18.0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4-2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4.2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.05-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.05-30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.07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6341"/>
        <w:gridCol w:w="1406"/>
        <w:gridCol w:w="1417"/>
        <w:gridCol w:w="10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а, не имеющие профессиональной подготовки, соответствующей характеру работы в действующих электроустановках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05-2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6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, не имеющий электротехнического образования на право аттестации в качестве электротехнического персона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2.05-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28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дитель погрузчи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7.03-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3.04-22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3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фтё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03-01.0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.04-1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механик по лиф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.03-16.04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.04-1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опальщ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04-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.04-14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ист крана (козлового и мостового) 3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04-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.05-05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6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шинист крана автомобильн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04-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.05-17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ератор (машинист) автомобильного крана-манипулятора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.04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.05-29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0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ист автовышки и автогидроподъемника-5 разряд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4-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5-23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чий люльк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4-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</w:t>
            </w:r>
            <w:r>
              <w:rPr>
                <w:b/>
                <w:color w:val="000000"/>
                <w:lang w:val="en-US"/>
              </w:rPr>
              <w:t>.04-24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.04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сварщик ручной сварки. газорезч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05-04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.06-24.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.06.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газосварщ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6.05-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.06-30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7.25</w:t>
            </w:r>
          </w:p>
        </w:tc>
      </w:tr>
    </w:tbl>
    <w:p>
      <w:pPr>
        <w:pStyle w:val="Normal"/>
        <w:tabs>
          <w:tab w:val="clear" w:pos="708"/>
          <w:tab w:val="center" w:pos="259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 – дата обучения может быть изменена. Время занятий уточняйте по телефону.</w:t>
      </w:r>
    </w:p>
    <w:p>
      <w:pPr>
        <w:pStyle w:val="Normal"/>
        <w:tabs>
          <w:tab w:val="clear" w:pos="708"/>
          <w:tab w:val="center" w:pos="2595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1:00Z</dcterms:created>
  <dc:creator>методист3</dc:creator>
  <dc:description/>
  <cp:keywords/>
  <dc:language>en-US</dc:language>
  <cp:lastModifiedBy>USER</cp:lastModifiedBy>
  <cp:lastPrinted>2025-01-20T09:50:00Z</cp:lastPrinted>
  <dcterms:modified xsi:type="dcterms:W3CDTF">2025-03-21T07:35:00Z</dcterms:modified>
  <cp:revision>162</cp:revision>
  <dc:subject/>
  <dc:title/>
</cp:coreProperties>
</file>